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захский национальный университе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е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ль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аб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иологии и био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федр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иоразнообразия и био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Итоговая ЭКЗАМЕНационная ПРОГРАММА по дисциплине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g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7302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- Биогеоце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пециальность: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05108</w:t>
      </w:r>
      <w:r>
        <w:rPr>
          <w:rFonts w:cs="Times New Roman" w:ascii="Times New Roman" w:hAnsi="Times New Roman"/>
          <w:b/>
          <w:sz w:val="28"/>
          <w:szCs w:val="28"/>
        </w:rPr>
        <w:t xml:space="preserve"> – «Геоботаника»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курс, к/о, осенний семестр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невн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личества кредита  5 (1+2+0) профильн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2021-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зработано итоговая экзаменационная программа в соответствии с основным учебным планом Образовательной программы «8D05108 - Геоботаника» с доцентом кафедры биоразнообразия и биоресурсов, кандидат биологических наук Аметов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  <w:lang w:val="kk-KZ"/>
        </w:rPr>
        <w:tab/>
      </w:r>
      <w:r>
        <w:rPr>
          <w:color w:val="000000"/>
          <w:sz w:val="28"/>
          <w:szCs w:val="28"/>
        </w:rPr>
        <w:t>Рассмотрена и утверждена на заседании кафедры биоразнообразия и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ресурсов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9» ноября 2021 г., протокол № 8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кафедрой _________________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Курманбаева М.С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но на заседании Методического совета факультета 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1»  ноября  2021 г.,  протокол  №  5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Председатель методсовета факультета </w:t>
      </w:r>
      <w:r>
        <w:rPr>
          <w:color w:val="000000"/>
          <w:sz w:val="28"/>
          <w:szCs w:val="28"/>
        </w:rPr>
        <w:t>______________</w:t>
      </w:r>
      <w:r>
        <w:rPr>
          <w:color w:val="000000"/>
          <w:sz w:val="28"/>
          <w:szCs w:val="28"/>
          <w:lang w:val="kk-KZ"/>
        </w:rPr>
        <w:t xml:space="preserve"> Асрандина С.Ш.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кзамен проводится согласно расписанию. Форма итогового экзамена по дисциплине – письменная (оффлайн) Билет будет содержать 2 вопроса. 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Fontstyle01"/>
          <w:rFonts w:cs="Times New Roman" w:ascii="Times New Roman" w:hAnsi="Times New Roman"/>
          <w:sz w:val="28"/>
          <w:szCs w:val="28"/>
          <w:lang w:val="kk-KZ"/>
        </w:rPr>
        <w:t xml:space="preserve">Продолжительность экзамена - 2 часа. По истечении времени ответ не будет принят автоматически. </w:t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Default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Default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Fontstyle01"/>
          <w:rFonts w:cs="Times New Roman"/>
          <w:b/>
          <w:sz w:val="28"/>
          <w:szCs w:val="28"/>
          <w:lang w:val="kk-KZ"/>
        </w:rPr>
        <w:t>Политика оценки:</w:t>
      </w:r>
    </w:p>
    <w:p>
      <w:pPr>
        <w:pStyle w:val="Default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вопрос 50 баллов, 2-вопрос 50 баллов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писание дисциплины: </w:t>
      </w:r>
      <w:r>
        <w:rPr>
          <w:rFonts w:cs="Times New Roman" w:ascii="Times New Roman" w:hAnsi="Times New Roman"/>
          <w:sz w:val="28"/>
          <w:szCs w:val="28"/>
          <w:lang w:val="kk-KZ"/>
        </w:rPr>
        <w:t>Развивать у докторантов умение эффективно использовать в науке и практике основные понятия, характеризующие взаимоотношения организмов, населяющих биоценозы, и их биотипы как среду обитания, основные методы изучения фитоценозов и анализа полученных результатов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ведения в биогеоценологию. Биогеоценозы: понятия, сущность, свойства. Компонентный состав биоценоза. Биоценоз и экосистема: различия между этими понятиями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иоценоз самая маленькая часть биосферы. Биоценотические системы. Понятия о парцелле и биогоризонтах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сновные компоненты биогеоценозов. Биогеоценозообразующая роль фитоценоза и задачи их изучения. Структура фитоценоза. Экобиоморфы растений. Горизонтальная структура фитоценозов. Консорция. Определение фитоценозов по Сукачеву, Быкову, Миркину. Группа экосистемы. Животные компоненты биогеоценозов. Роль животных в биогеоценозах. Биогеоценотические группы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Микроорганизмы компоненты биогеоценоза. Взаимосвязь между микроорганизмами и разными компонентами биогеоценоза. Атмосфера компонент биоценоза. Влияние биосферы в жизни биогеосфер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чвы. Компоненты биогеоценозов на суше. Роль гумуса почв в связях между биосферой и атмосферой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рансформация компонентов биоценоза, ресурсов экогруппы и среди них основные звено (продуценты, консументы, редуценты). Взаимоотношения биоценозов и их механизмы. Устойчивость и динамика биоценозов. Основные проблемы изучения биосферных и экологических работ. Роль водорослей, бактерии, грибов и простейших в жизнь биогеоценоза.</w:t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Рекомендуемая литература для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Биогеоценология»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Лемеза Н.А.,  Джус М.А. Геоботаника. М., Изд-во Высшая школа, 20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ландин С.А., Абрамова Л.И., Березин Н. Общая ботаника с основами геоботаники. М., Академкнига, 20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игалиев А.Б. Проблемы окружающей среды и сохранения биологического разнообразия. Учебное пособие. Алматы, 20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иркин Б.М., Наумов Л.Г. Экология. Учебное пособие. УФА. Восточный университет, 2004. 308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алтыков А.В. Биоэкология. Учебное пособие. Ульяновск. 2000</w:t>
            </w:r>
          </w:p>
        </w:tc>
      </w:tr>
    </w:tbl>
    <w:p>
      <w:pPr>
        <w:pStyle w:val="Normal"/>
        <w:spacing w:lineRule="auto" w:line="240" w:before="0" w:after="0"/>
        <w:ind w:right="1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Интернет-ресурсы:</w:t>
      </w:r>
    </w:p>
    <w:p>
      <w:pPr>
        <w:pStyle w:val="Normal"/>
        <w:spacing w:lineRule="auto" w:line="240" w:before="0" w:after="0"/>
        <w:ind w:right="1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Электронная библиотека –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kk-KZ" w:eastAsia="en-US"/>
          </w:rPr>
          <w:t>http://elibrary/kaznu/kz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kk-KZ" w:eastAsia="en-US"/>
          </w:rPr>
          <w:t>http://elibrary.ru/</w:t>
        </w:r>
      </w:hyperlink>
    </w:p>
    <w:p>
      <w:pPr>
        <w:pStyle w:val="Normal"/>
        <w:spacing w:lineRule="auto" w:line="240" w:before="0" w:after="0"/>
        <w:ind w:right="1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Kz Times New Roman;Times New Roman" w:hAnsi="Kz Times New Roman;Times New Roman" w:cs="Kz Times New Roman;Times New Roman"/>
      <w:b/>
      <w:sz w:val="28"/>
      <w:szCs w:val="20"/>
      <w:u w:val="single"/>
      <w:lang w:val="kk-K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Kz Times New Roman;Times New Roman" w:hAnsi="Kz Times New Roman;Times New Roman" w:eastAsia="Times New Roman" w:cs="Times New Roman"/>
      <w:b/>
      <w:sz w:val="28"/>
      <w:szCs w:val="20"/>
      <w:u w:val="single"/>
      <w:lang w:val="kk-KZ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SimSun;宋体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/kaznu/kz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8:00Z</dcterms:created>
  <dc:creator>shef</dc:creator>
  <dc:description/>
  <cp:keywords/>
  <dc:language>en-US</dc:language>
  <cp:lastModifiedBy>User</cp:lastModifiedBy>
  <dcterms:modified xsi:type="dcterms:W3CDTF">2021-11-24T10:45:00Z</dcterms:modified>
  <cp:revision>10</cp:revision>
  <dc:subject/>
  <dc:title/>
</cp:coreProperties>
</file>